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9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外语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级学生毕业论文参考题目（一）</w:t>
      </w:r>
    </w:p>
    <w:p>
      <w:pPr>
        <w:pStyle w:val="Normal"/>
        <w:widowControl/>
        <w:spacing w:lineRule="exact" w:line="440"/>
        <w:ind w:firstLine="3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 </w:t>
      </w:r>
      <w:r>
        <w:rPr>
          <w:rFonts w:ascii="宋体;SimSun" w:hAnsi="宋体;SimSun" w:cs="宋体;SimSun"/>
          <w:kern w:val="0"/>
          <w:sz w:val="24"/>
        </w:rPr>
        <w:t>网络对英语学习的影响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 </w:t>
      </w:r>
      <w:r>
        <w:rPr>
          <w:rFonts w:ascii="宋体;SimSun" w:hAnsi="宋体;SimSun" w:cs="宋体;SimSun"/>
          <w:kern w:val="0"/>
          <w:sz w:val="24"/>
        </w:rPr>
        <w:t>如何杜绝汉语式英语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 </w:t>
      </w:r>
      <w:r>
        <w:rPr>
          <w:rFonts w:ascii="宋体;SimSun" w:hAnsi="宋体;SimSun" w:cs="宋体;SimSun"/>
          <w:kern w:val="0"/>
          <w:sz w:val="24"/>
        </w:rPr>
        <w:t>浅议中外教师英语课堂教学方法之利弊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.  </w:t>
      </w:r>
      <w:r>
        <w:rPr>
          <w:rFonts w:ascii="宋体;SimSun" w:hAnsi="宋体;SimSun" w:cs="宋体;SimSun"/>
          <w:kern w:val="0"/>
          <w:sz w:val="24"/>
        </w:rPr>
        <w:t>浅谈英语广告翻译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.  </w:t>
      </w:r>
      <w:r>
        <w:rPr>
          <w:rFonts w:ascii="宋体;SimSun" w:hAnsi="宋体;SimSun" w:cs="宋体;SimSun"/>
          <w:kern w:val="0"/>
          <w:sz w:val="24"/>
        </w:rPr>
        <w:t>原声电影在英语听说教学中的作用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浅谈英语动词不定式的用法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浅谈小学英语课堂中教师的主导作用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浅议虚拟语气的用法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现在分词与过去分词的用法差异初探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英语词缀对词汇记忆的作用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浅析《老人与海》的人物形象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浅析《简﹒爱》的主题思想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禁忌语在现代汉语中的运用及其翻译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浅议英语非谓语动词的用法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影响英语阅读的文化因素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 xml:space="preserve">《王子复仇记》主题分析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7. </w:t>
      </w:r>
      <w:r>
        <w:rPr>
          <w:rFonts w:ascii="宋体;SimSun" w:hAnsi="宋体;SimSun" w:cs="宋体;SimSun"/>
          <w:color w:val="000000"/>
          <w:sz w:val="24"/>
        </w:rPr>
        <w:t>英语阅读课堂教学模式探讨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8. </w:t>
      </w:r>
      <w:r>
        <w:rPr>
          <w:rFonts w:ascii="宋体;SimSun" w:hAnsi="宋体;SimSun" w:cs="宋体;SimSun"/>
          <w:color w:val="000000"/>
          <w:sz w:val="24"/>
        </w:rPr>
        <w:t>提高英语听力理解能力的策略和技巧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9. </w:t>
      </w:r>
      <w:r>
        <w:rPr>
          <w:rFonts w:ascii="宋体;SimSun" w:hAnsi="宋体;SimSun" w:cs="宋体;SimSun"/>
          <w:color w:val="000000"/>
          <w:sz w:val="24"/>
        </w:rPr>
        <w:t>二语习得与母语的比较研究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0. </w:t>
      </w:r>
      <w:r>
        <w:rPr>
          <w:rFonts w:ascii="宋体;SimSun" w:hAnsi="宋体;SimSun" w:cs="宋体;SimSun"/>
          <w:color w:val="000000"/>
          <w:sz w:val="24"/>
        </w:rPr>
        <w:t>体态语在跨文化交际中的意义差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论海明威作品中的女性形象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English is a musical language. </w:t>
      </w:r>
      <w:r>
        <w:rPr>
          <w:rFonts w:ascii="宋体;SimSun" w:hAnsi="宋体;SimSun" w:cs="宋体;SimSun"/>
          <w:sz w:val="24"/>
        </w:rPr>
        <w:t>节奏小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9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外语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级学生毕业论文参考题目（二）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浅议英语非谓语动词的用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r>
        <w:rPr>
          <w:rFonts w:ascii="宋体;SimSun" w:hAnsi="宋体;SimSun" w:cs="宋体;SimSun"/>
          <w:color w:val="000000"/>
          <w:sz w:val="24"/>
        </w:rPr>
        <w:t>提高英语阅读速度的主要障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r>
        <w:rPr>
          <w:rFonts w:ascii="宋体;SimSun" w:hAnsi="宋体;SimSun" w:cs="宋体;SimSun"/>
          <w:color w:val="000000"/>
          <w:sz w:val="24"/>
        </w:rPr>
        <w:t>商号、商标、公司名称等的翻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r>
        <w:rPr>
          <w:rFonts w:ascii="宋体;SimSun" w:hAnsi="宋体;SimSun" w:cs="宋体;SimSun"/>
          <w:color w:val="000000"/>
          <w:sz w:val="24"/>
        </w:rPr>
        <w:t>《疯狂英语》的利与弊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r>
        <w:rPr>
          <w:rFonts w:ascii="宋体;SimSun" w:hAnsi="宋体;SimSun" w:cs="宋体;SimSun"/>
          <w:color w:val="000000"/>
          <w:sz w:val="24"/>
        </w:rPr>
        <w:t>由《云雀颂》看雪莱的诗歌创作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  </w:t>
      </w:r>
      <w:r>
        <w:rPr>
          <w:rFonts w:ascii="宋体;SimSun" w:hAnsi="宋体;SimSun" w:cs="宋体;SimSun"/>
          <w:color w:val="000000"/>
          <w:sz w:val="24"/>
        </w:rPr>
        <w:t>英语词汇中的外来语单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.  </w:t>
      </w:r>
      <w:r>
        <w:rPr>
          <w:rFonts w:ascii="宋体;SimSun" w:hAnsi="宋体;SimSun" w:cs="宋体;SimSun"/>
          <w:color w:val="000000"/>
          <w:sz w:val="24"/>
        </w:rPr>
        <w:t>阅读英文报刊的好处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方言对学生英语语音的影响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谈英语</w:t>
      </w:r>
      <w:r>
        <w:rPr>
          <w:rFonts w:ascii="宋体;SimSun" w:hAnsi="宋体;SimSun" w:cs="宋体;SimSun"/>
          <w:color w:val="000000"/>
          <w:sz w:val="24"/>
        </w:rPr>
        <w:t>定语从句</w:t>
      </w:r>
      <w:r>
        <w:rPr>
          <w:rFonts w:ascii="宋体;SimSun" w:hAnsi="宋体;SimSun" w:cs="宋体;SimSun"/>
          <w:color w:val="000000"/>
          <w:sz w:val="24"/>
        </w:rPr>
        <w:t>的翻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. </w:t>
      </w:r>
      <w:r>
        <w:rPr>
          <w:rFonts w:ascii="宋体;SimSun" w:hAnsi="宋体;SimSun" w:cs="宋体;SimSun"/>
          <w:color w:val="000000"/>
          <w:sz w:val="24"/>
        </w:rPr>
        <w:t>中学英语教学现状分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英语词缀对词汇记忆的作用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 xml:space="preserve">哈姆雷特之性格分析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 xml:space="preserve">论悲剧《李尔王》的艺术技巧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由爱反映出的个性—《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爱》中情爱的分析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 xml:space="preserve">苔丝：一个纯洁的女人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 xml:space="preserve">论马克吐温的艺术风格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背诵课文在英语教学中的应用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加强网络英语自主与协作学习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电子辞典与英语学习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英语单词的记忆策略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英语委婉语探究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情景教学法在英语教学中的使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9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外语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级学生毕业论文参考题目（三）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西文化中颜色词的象征意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何在中学英语教学中体现以学生为主体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何提高快速阅读能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谈英语被动句的翻译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英汉句法对比和翻译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任务型教学法研究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中外教师课堂鼓励性用语比较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英语课堂的合作学习策略研究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英语教学中的文化融入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影响英语教学的外部因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从中西文化差异谈提高学习英语的兴趣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 xml:space="preserve">当代汉语文学与外国文学的联系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从女权主义的视角解读《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爱》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 xml:space="preserve">《红字》里的象征主义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 xml:space="preserve">解读《老人与海》的主题思想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 xml:space="preserve">海明威笔下的硬汉子形象 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智力因素在中学英语学习中的作用及培养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（高）中生英语学习焦虑之原因及对策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学英语课堂提问的策略研究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学英语词汇教学中的文化导入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如何提高英语阅读能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中学英语教学法初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9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外语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级学生毕业论文参考题目（四）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在英语课堂教学中的运用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谈英语教学中听说能力的培养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英语的禁忌语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告用语一瞥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英语否定句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汉存在句比较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复数名词汉译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英语中名词转化成动词的现象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中的礼貌用语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英手势语比较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习语的翻译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 xml:space="preserve">意象派诗歌与中国古诗的比较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对资产阶级道德和伦理的有力批评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评哈代的</w:t>
      </w:r>
      <w:r>
        <w:rPr>
          <w:rFonts w:cs="宋体;SimSun" w:ascii="宋体;SimSun" w:hAnsi="宋体;SimSun"/>
          <w:sz w:val="24"/>
        </w:rPr>
        <w:t>&lt;&lt;</w:t>
      </w:r>
      <w:r>
        <w:rPr>
          <w:rFonts w:ascii="宋体;SimSun" w:hAnsi="宋体;SimSun" w:cs="宋体;SimSun"/>
          <w:sz w:val="24"/>
        </w:rPr>
        <w:t>苔丝</w:t>
      </w:r>
      <w:r>
        <w:rPr>
          <w:rFonts w:cs="宋体;SimSun" w:ascii="宋体;SimSun" w:hAnsi="宋体;SimSun"/>
          <w:sz w:val="24"/>
        </w:rPr>
        <w:t xml:space="preserve">&gt;&gt;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论</w:t>
      </w:r>
      <w:r>
        <w:rPr>
          <w:rFonts w:cs="宋体;SimSun" w:ascii="宋体;SimSun" w:hAnsi="宋体;SimSun"/>
          <w:sz w:val="24"/>
        </w:rPr>
        <w:t>&lt;&lt;</w:t>
      </w:r>
      <w:r>
        <w:rPr>
          <w:rFonts w:ascii="宋体;SimSun" w:hAnsi="宋体;SimSun" w:cs="宋体;SimSun"/>
          <w:sz w:val="24"/>
        </w:rPr>
        <w:t>老人与海</w:t>
      </w:r>
      <w:r>
        <w:rPr>
          <w:rFonts w:cs="宋体;SimSun" w:ascii="宋体;SimSun" w:hAnsi="宋体;SimSun"/>
          <w:sz w:val="24"/>
        </w:rPr>
        <w:t>&gt;&gt;</w:t>
      </w:r>
      <w:r>
        <w:rPr>
          <w:rFonts w:ascii="宋体;SimSun" w:hAnsi="宋体;SimSun" w:cs="宋体;SimSun"/>
          <w:sz w:val="24"/>
        </w:rPr>
        <w:t xml:space="preserve">中的英雄主义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 xml:space="preserve">《鲁滨逊漂流记》中的个人主义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家庭教师在中学生英语学习中的利弊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英语幽默语言的翻译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英语委婉语的语用分析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城市街道商店和单位名称的翻译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英语教学中的语法教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小组合作学习在中学英语阅读教学中的应用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论简爱人物形象的塑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9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外语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级学生毕业论文参考题目（五）</w:t>
      </w:r>
    </w:p>
    <w:p>
      <w:pPr>
        <w:pStyle w:val="Normal"/>
        <w:widowControl/>
        <w:spacing w:lineRule="exact" w:line="440"/>
        <w:ind w:firstLine="9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英语的无动词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英语中的缩略语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通过扩大知识面提高英语阅读能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中学生英语自主学习能力的培养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方言对学生英语语音的影响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中学生英语兴趣的培养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否定句方式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</w:t>
      </w:r>
      <w:r>
        <w:rPr>
          <w:rFonts w:cs="宋体;SimSun" w:ascii="宋体;SimSun" w:hAnsi="宋体;SimSun"/>
          <w:sz w:val="24"/>
        </w:rPr>
        <w:t>that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爆破音小析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如何提高大班课堂教学的效果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《红字》中的海斯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白兰形象解读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《老人与海》中主人公圣地亚哥的命运新析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从《永别了，武器》看海明威的写作技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词无定类还是转类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7. </w:t>
      </w:r>
      <w:r>
        <w:rPr>
          <w:rFonts w:ascii="宋体;SimSun" w:hAnsi="宋体;SimSun" w:cs="宋体;SimSun"/>
          <w:kern w:val="0"/>
          <w:sz w:val="24"/>
        </w:rPr>
        <w:t>浅谈英语广告翻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浅谈小学英语课堂中教师的主导作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9. </w:t>
      </w:r>
      <w:r>
        <w:rPr>
          <w:rFonts w:ascii="宋体;SimSun" w:hAnsi="宋体;SimSun" w:cs="宋体;SimSun"/>
          <w:color w:val="000000"/>
          <w:sz w:val="24"/>
        </w:rPr>
        <w:t>任务型教学法研究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从中西文化差异谈提高学习英语的兴趣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英手势语比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英语委婉语探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9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外语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级学生毕业论文参考题目（六）</w:t>
      </w:r>
    </w:p>
    <w:p>
      <w:pPr>
        <w:pStyle w:val="Normal"/>
        <w:widowControl/>
        <w:spacing w:lineRule="exact" w:line="440"/>
        <w:ind w:firstLine="9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浅议中外教师英语教师课堂教学方法之利弊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现在分词与过去分词的用法差异初探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中西文化中颜色词的象征意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如何提高快速阅读能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英语教学中的文化融入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英汉习语翻译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7. English is a musical language. </w:t>
      </w:r>
      <w:r>
        <w:rPr>
          <w:rFonts w:ascii="宋体;SimSun" w:hAnsi="宋体;SimSun" w:cs="宋体;SimSun"/>
          <w:sz w:val="24"/>
        </w:rPr>
        <w:t>节奏小议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提高英语听力理解能力的策略和技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</w:rPr>
        <w:t>由《云雀颂》看雪莱的诗歌创作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禁忌语在现代汉语中的运用及其翻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浅析《老人与海》的人物形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影响英语阅读的文化因素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谈英语的无动词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多媒体辅助外语教学模式的优势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kern w:val="0"/>
          <w:sz w:val="24"/>
        </w:rPr>
        <w:t>原声电影在英语听说教学中的作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color w:val="000000"/>
          <w:sz w:val="24"/>
        </w:rPr>
        <w:t>谈英语被动句的翻译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中学英语教学法初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color w:val="000000"/>
          <w:sz w:val="24"/>
        </w:rPr>
        <w:t>体态语在跨文化交际中的意义差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爆破音小析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现代英语中名词转化成动词的现象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英汉存在句比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兴趣 策略 效率在英语教学中的运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7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51:00Z</dcterms:created>
  <dc:creator>mz</dc:creator>
  <dc:description/>
  <cp:keywords/>
  <dc:language>en-US</dc:language>
  <cp:lastModifiedBy>雨林木风</cp:lastModifiedBy>
  <cp:lastPrinted>2009-03-09T11:01:00Z</cp:lastPrinted>
  <dcterms:modified xsi:type="dcterms:W3CDTF">2011-10-25T08:38:00Z</dcterms:modified>
  <cp:revision>59</cp:revision>
  <dc:subject/>
  <dc:title/>
</cp:coreProperties>
</file>