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应用英语（旅游）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1974"/>
        <w:gridCol w:w="1255"/>
        <w:gridCol w:w="130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（旅游方向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工作与旅行社管理实务全程模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6010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rFonts w:eastAsia="黑体;SimHei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.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应用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旅游方向）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名学生分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组，每个小组进行角色分配：游客，导游员、旅行社工作人员、景点工作人员等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和落实旅游接待计划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要求学生制定旅游接待计划，</w:t>
            </w:r>
            <w:r>
              <w:rPr>
                <w:rFonts w:ascii="宋体;SimSun" w:hAnsi="宋体;SimSun" w:cs="宋体;SimSun"/>
                <w:szCs w:val="21"/>
              </w:rPr>
              <w:t>掌握落实相关项目的内容及方法；了解导游工作必须准备的必要物品和主要内容。</w:t>
            </w:r>
            <w:r>
              <w:rPr>
                <w:szCs w:val="21"/>
              </w:rPr>
              <w:t>教师讲解模拟情景并给予现场指导。（需要有书面资料，实训结束装订成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制定接团计划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.3.4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接团服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认找旅游团的基本方法；熟练操作认找团队的程序；掌握认找不同类型团队的技巧。 学生分组扮演不同类型的团队与导游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模拟练习</w:t>
            </w:r>
            <w:r>
              <w:rPr>
                <w:rFonts w:ascii="宋体;SimSun" w:hAnsi="宋体;SimSun" w:cs="宋体;SimSun"/>
                <w:szCs w:val="21"/>
              </w:rPr>
              <w:t>接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店服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根据接团计划安排好旅游者入住宾馆，介绍宾馆的相关设施及实用注意事项；能与客人进行沟通，解决旅游者入住时的各种问题，满足客人要求；掌握入住的相关手续；掌握饭店介绍的重点、介绍技巧和注意事项、入住问题解决等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模拟练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.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参观游览沿途导游服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首站沿途导游的程序和内容，能够积极调动游客的情绪；掌握调节车内气氛的技巧，了解途中讲解的主要内容，介绍技巧和注意事项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模拟演练为旅游者提供途中讲解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.3.4.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园林介绍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各小组</w:t>
            </w:r>
            <w:r>
              <w:rPr>
                <w:rFonts w:ascii="宋体;SimSun" w:hAnsi="宋体;SimSun" w:cs="宋体;SimSun"/>
                <w:szCs w:val="21"/>
              </w:rPr>
              <w:t>查找并参阅有关园林介绍知识，</w:t>
            </w:r>
            <w:r>
              <w:rPr>
                <w:szCs w:val="21"/>
              </w:rPr>
              <w:t>制作课件，模拟练习园林介绍。（自选景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.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中国著名山水景点介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.3.4.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查阅资料，制作课件，模拟练习</w:t>
            </w:r>
            <w:r>
              <w:rPr>
                <w:rFonts w:ascii="宋体;SimSun" w:hAnsi="宋体;SimSun" w:cs="宋体;SimSun"/>
                <w:szCs w:val="21"/>
              </w:rPr>
              <w:t>山水景点</w:t>
            </w:r>
            <w:r>
              <w:rPr>
                <w:szCs w:val="21"/>
              </w:rPr>
              <w:t>介绍。（自选景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宗教相关内容及宗教景点介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.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查阅资料，制作课件，模拟练习</w:t>
            </w:r>
            <w:r>
              <w:rPr>
                <w:rFonts w:ascii="宋体;SimSun" w:hAnsi="宋体;SimSun" w:cs="宋体;SimSun"/>
                <w:szCs w:val="21"/>
              </w:rPr>
              <w:t>宗教景点</w:t>
            </w:r>
            <w:r>
              <w:rPr>
                <w:szCs w:val="21"/>
              </w:rPr>
              <w:t>介绍。（自选景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.3.4.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名胜古迹介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.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查阅资料，制作课件，模拟练习</w:t>
            </w:r>
            <w:r>
              <w:rPr>
                <w:rFonts w:ascii="宋体;SimSun" w:hAnsi="宋体;SimSun" w:cs="宋体;SimSun"/>
                <w:szCs w:val="21"/>
              </w:rPr>
              <w:t>名胜古迹介绍</w:t>
            </w:r>
            <w:r>
              <w:rPr>
                <w:szCs w:val="21"/>
              </w:rPr>
              <w:t>。（自选景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.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中国传统风俗习惯介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.3.4.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小组查阅资料，制作课件，模拟练习</w:t>
            </w:r>
            <w:r>
              <w:rPr>
                <w:rFonts w:ascii="宋体;SimSun" w:hAnsi="宋体;SimSun" w:cs="宋体;SimSun"/>
                <w:szCs w:val="21"/>
              </w:rPr>
              <w:t>中国传统风俗习惯介绍</w:t>
            </w:r>
            <w:r>
              <w:rPr>
                <w:szCs w:val="21"/>
              </w:rPr>
              <w:t>。（自选内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5.6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购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国书法；古玩家具；在纪念品商店；玉器文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3.4.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各小组查阅资料，制作课件，模拟练习。（自选内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.3.4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导游知识竞赛</w:t>
            </w:r>
          </w:p>
          <w:p>
            <w:pPr>
              <w:pStyle w:val="Normal"/>
              <w:ind w:firstLine="420"/>
              <w:rPr/>
            </w:pPr>
            <w:r>
              <w:rPr/>
              <w:t>（导游历史知识，文学知识，出、入境知识，交通知识，卫生常识，货币保险知识，礼貌礼节知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团服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送团前的准备工作，送团的注意事项，掌握送客服务的工作内容和工作的流程；掌握送团后的工作，如归还相关物品、结算费用、提交工作总结等；能圆满地完成送团服务并做好后续工作，完成导游工作总结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根据已学的接团知识来编写欢送辞，并进行模拟操练；实训后提交书面作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.5.6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客个别要求的处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旅游路线变更的原因；掌握妥善处理计划变更带来的问题；掌握并能为客人导餐、导购及文化娱乐导游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各小组模拟练习表演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.3.4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和事故的预防与处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并掌握丢失问题的预防和处理；了解并掌握旅游者患病、死亡的患病、死亡的处理；了解并掌握安全事故的预防和处理；了解并掌握交通事故的预防与处理；了解并掌握火灾事故的预防与处理；了解并掌握食物中毒的预防与处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各小组模拟练习表演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客投诉处理服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航班延误；食品投诉；导游还是导购；旅游度假投诉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各小组模拟练习表演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景导游讲解</w:t>
            </w:r>
          </w:p>
          <w:p>
            <w:pPr>
              <w:pStyle w:val="Normal"/>
              <w:ind w:firstLine="420"/>
              <w:rPr/>
            </w:pPr>
            <w:r>
              <w:rPr/>
              <w:t>兰州八路军办事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了解旅行社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到兰州市内各旅行社内进行调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点了解旅行社的业务流程，并以小组为单位组织交流，老师对调查结果进行总结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.7.8</w:t>
            </w:r>
            <w:r>
              <w:rPr>
                <w:szCs w:val="21"/>
              </w:rPr>
              <w:t>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讲座：旅行社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各小组展示课件及书面作业，指导教师评定成绩。全体学生提交实训作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指导教师</w:t>
      </w:r>
      <w:r>
        <w:rPr/>
        <w:t xml:space="preserve">: </w:t>
      </w:r>
      <w:r>
        <w:rPr/>
        <w:t>赵鑫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于方方</w:t>
      </w:r>
      <w:r>
        <w:rPr/>
        <w:t xml:space="preserve">, </w:t>
      </w:r>
      <w:r>
        <w:rPr/>
        <w:t>魏衍学</w:t>
      </w:r>
      <w:r>
        <w:rPr/>
        <w:t xml:space="preserve">, </w:t>
      </w:r>
      <w:r>
        <w:rPr/>
        <w:t>严钰</w:t>
      </w:r>
      <w:r>
        <w:rPr/>
        <w:t xml:space="preserve">, </w:t>
      </w:r>
      <w:r>
        <w:rPr/>
        <w:t>曹玲</w:t>
      </w:r>
      <w:r>
        <w:rPr/>
        <w:t xml:space="preserve">, </w:t>
      </w:r>
      <w:r>
        <w:rPr/>
        <w:t>最好安排在多媒体教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4:00Z</dcterms:created>
  <dc:creator>微软用户</dc:creator>
  <dc:description/>
  <cp:keywords/>
  <dc:language>en-US</dc:language>
  <cp:lastModifiedBy>微软用户</cp:lastModifiedBy>
  <cp:lastPrinted>2011-11-02T09:29:00Z</cp:lastPrinted>
  <dcterms:modified xsi:type="dcterms:W3CDTF">2011-11-02T01:31:00Z</dcterms:modified>
  <cp:revision>13</cp:revision>
  <dc:subject/>
  <dc:title>第5学期实训课程日程安排</dc:title>
</cp:coreProperties>
</file>