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外语学院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月值班安排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46"/>
        <w:gridCol w:w="1476"/>
        <w:gridCol w:w="1379"/>
        <w:gridCol w:w="1770"/>
        <w:gridCol w:w="191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值班人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带班领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苟丽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狄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0937846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人员每天晚上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到总值班室签到，周六、周日每天早上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、晚上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到总值班室签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期间要求深入学生宿舍、了解学生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现问题及时与带班院领导联系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921172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小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0940768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3870913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燕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91915935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巧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9541956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苟丽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0937846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921172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小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0940768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3870913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91915935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巧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9541956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苟丽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焕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0937846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921172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小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0940768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3870913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91915935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巧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9541956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苟丽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0937846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1921172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秦小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同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0940768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03870913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91915935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语学院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0:41Z</dcterms:created>
  <dc:creator/>
  <dc:description/>
  <dc:language>en-US</dc:language>
  <cp:lastModifiedBy>Administrator</cp:lastModifiedBy>
  <cp:lastPrinted>2015-03-09T11:43:00Z</cp:lastPrinted>
  <dcterms:modified xsi:type="dcterms:W3CDTF">2015-03-09T03:44:43Z</dcterms:modified>
  <cp:revision>0</cp:revision>
  <dc:subject/>
  <dc:title>              外语学院2015年3月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