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讨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摩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多媒体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待定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4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6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实训课程</w:t>
      </w:r>
      <w:r>
        <w:rPr/>
        <w:t>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620"/>
        <w:gridCol w:w="477"/>
        <w:gridCol w:w="783"/>
        <w:gridCol w:w="1314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学院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小学英语教学实践（教案编写，试讲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录入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芳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能力展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-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备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45:00Z</dcterms:created>
  <dc:creator>雨林木风</dc:creator>
  <dc:description/>
  <cp:keywords/>
  <dc:language>en-US</dc:language>
  <cp:lastModifiedBy>雨林木风</cp:lastModifiedBy>
  <dcterms:modified xsi:type="dcterms:W3CDTF">2011-09-29T08:41:00Z</dcterms:modified>
  <cp:revision>52</cp:revision>
  <dc:subject/>
  <dc:title>第  四  学期实训课程日程安排</dc:title>
</cp:coreProperties>
</file>