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阳光国际商务有限公司应聘人员登记表</w:t>
      </w:r>
    </w:p>
    <w:p>
      <w:pPr>
        <w:pStyle w:val="Normal"/>
        <w:spacing w:before="0" w:after="280"/>
        <w:ind w:firstLine="420"/>
        <w:rPr/>
      </w:pPr>
      <w:r>
        <w:rPr/>
        <w:t>您好！欢迎您对本公司的职位提出申请。本公司将按照公平公正的原则进行录取。请您按照下面表格的要求客观地进行填写，这些信息将会被用于录用决策。内容需填写完整，没有的应注明“无”。我们将对您填写的内容进行核查，如果发现您填写的内容与事实不符，后果将由您个人承担。我们将会对您的信息进行严格保密，请您放心填写。此表将用</w:t>
      </w:r>
      <w:r>
        <w:rPr/>
        <w:t>A4</w:t>
      </w:r>
      <w:r>
        <w:rPr/>
        <w:t>纸打印，填写完后，请进行适当调整。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"/>
        <w:gridCol w:w="1054"/>
        <w:gridCol w:w="6"/>
        <w:gridCol w:w="540"/>
        <w:gridCol w:w="660"/>
        <w:gridCol w:w="234"/>
        <w:gridCol w:w="462"/>
        <w:gridCol w:w="735"/>
        <w:gridCol w:w="6"/>
        <w:gridCol w:w="879"/>
        <w:gridCol w:w="21"/>
        <w:gridCol w:w="237"/>
        <w:gridCol w:w="539"/>
        <w:gridCol w:w="1"/>
        <w:gridCol w:w="619"/>
        <w:gridCol w:w="460"/>
        <w:gridCol w:w="528"/>
        <w:gridCol w:w="13"/>
        <w:gridCol w:w="35"/>
        <w:gridCol w:w="1765"/>
        <w:gridCol w:w="31"/>
      </w:tblGrid>
      <w:tr>
        <w:trPr>
          <w:trHeight w:val="597" w:hRule="exac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基本情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 xml:space="preserve">(cm) 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团时间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证有效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持有证书</w:t>
            </w:r>
          </w:p>
        </w:tc>
        <w:tc>
          <w:tcPr>
            <w:tcW w:w="7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/MSN</w:t>
            </w:r>
          </w:p>
        </w:tc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或职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资料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福利期望</w:t>
            </w:r>
          </w:p>
        </w:tc>
        <w:tc>
          <w:tcPr>
            <w:tcW w:w="42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岗位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职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若予录用何时能到岗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国家</w:t>
            </w:r>
          </w:p>
        </w:tc>
        <w:tc>
          <w:tcPr>
            <w:tcW w:w="7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公司需要服从安排□   根据个人意愿自我选择□</w:t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或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何种渠道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招聘信息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网站招聘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人才市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同事介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其他途径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备    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以下内容由人力资源部填写：                          面试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容仪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操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印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8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未曾参加中国法律、法规禁止的组织和活动。我已详细填写本表单，并对以上填报内容和所提供材料的真实性负完全责任。阳光国际商务有限公司保留对所填写信息的核实权，若因填写有误或故意提供虚假信息，其后果（包括因此被阳光国际商务有限公司解除劳动合同）由本人负责。</w:t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签字：</w:t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35:00Z</dcterms:created>
  <dc:creator>于铭泽</dc:creator>
  <dc:description/>
  <cp:keywords/>
  <dc:language>en-US</dc:language>
  <cp:lastModifiedBy>于铭泽</cp:lastModifiedBy>
  <dcterms:modified xsi:type="dcterms:W3CDTF">2012-02-07T08:29:00Z</dcterms:modified>
  <cp:revision>18</cp:revision>
  <dc:subject/>
  <dc:title/>
</cp:coreProperties>
</file>