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学院党员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下半年政治学习安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26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三运书记在甘肃省第十二次党代表大会上的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学习肖安鹿同志在省十二次党代表大会上所做的《加快文化大省建设，努力促进文化大发展大繁荣》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的讲话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深入学习领会胡锦涛总书记重要讲话精神，把思想行动更好统一到中央重大决策上来（刘云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党的十八大会议精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学习领会十八大精神，学习新党章。对全年学习情况进行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一篇年度学习总结</w:t>
            </w:r>
          </w:p>
        </w:tc>
      </w:tr>
      <w:tr>
        <w:trPr>
          <w:trHeight w:val="419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和要求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学习采用集中学习和自学结合的形式，集中学习各党支部要认真做好会议记录，自学每个党员认真记录学习笔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学习笔记不少于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，学习总结不少于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，年终统一由各支部收齐交学院党总支，此材料是学校对学院年终考核的重要支撑材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习所列内容可以通过网上查找，或学院办公室提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仿宋_GB2312" w:hAnsi="仿宋_GB2312" w:cs="宋体;SimSun"/>
                <w:sz w:val="24"/>
              </w:rPr>
              <w:t>〇</w:t>
            </w:r>
            <w:r>
              <w:rPr>
                <w:rFonts w:ascii="仿宋_GB2312" w:hAnsi="仿宋_GB2312" w:cs="宋体;SimSun" w:eastAsia="仿宋_GB2312"/>
                <w:sz w:val="24"/>
              </w:rPr>
              <w:t>一二年九月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0:00Z</dcterms:created>
  <dc:creator>Administrator</dc:creator>
  <dc:description/>
  <cp:keywords/>
  <dc:language>en-US</dc:language>
  <cp:lastModifiedBy>Administrator</cp:lastModifiedBy>
  <cp:lastPrinted>2012-10-10T14:50:00Z</cp:lastPrinted>
  <dcterms:modified xsi:type="dcterms:W3CDTF">2012-10-24T00:33:00Z</dcterms:modified>
  <cp:revision>4</cp:revision>
  <dc:subject/>
  <dc:title>外语学院党员2012年上半年政治学习安排</dc:title>
</cp:coreProperties>
</file>